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Runn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-1992, Andrew P Dug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clutter when starting Windows 3.1 programs.  WinRunner (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art) is a Windows 3.1 program that launches and positions suites of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WinStart, WinRunner extends the load= and run= options of Win.in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nager StartUp group while providing a bett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what programs are run every time you start Windows 3.1. Win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s not limited to performing this function at Windows load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uites of applications to be launched together at any tim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at applications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Minimized (Icon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Maximized (Full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Placed to an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With any document loa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Backup all important files, especially Win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Expand WinRunner files into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Create a Program Manager Icon for the WinRunner contro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Choose File New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Select Program Item,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Enter Description: WinRunn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Enter Command Line: Run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ew icon will be created in the program group for Win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tart WinRunner Control program by double clicking it'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WinRunner Su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elect "New item" menu option for each application in the su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a command line for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Drop an applcation program file from File Manager on the Win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program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elect the Minimize radio button to start the application as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elect the Maximize radio button to start the application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Check the Position check box to activate the automatic window 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elect the Hide radio button to start the application hi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There is no way to "un-hide" an application window, 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e when select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ave the application suite by selecting "Save" or "Save as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an existing WinRunner Suite file, you can drop a .WST file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Runner control program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s in the su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Select the "Execute" option from the fil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rom Program Manager or File Manager's Run menu item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RUNNR xxxxx.WST where xxxxx.WST is the name of your Win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ite file (.W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drop a WinRunner suite file (.WST) on to the WINRUNNR.EX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File Manage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suite to load each time Window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or each item in the Win.ini line load=, or Program Manager's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where the "Run Minimized" box is checked, create a new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WinRunner.  Select the Minimize radio button to load these as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or each item in the Win.ini line run=, or other items 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ager's StartUp group, create a new item in WinRu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To activate the automatic window placement check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o hid the application's window select the "Hid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 There is no way to "un-hide" this window, so use ca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Choose the "Save" or "Save as" option from the WinRunner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the WINRUNNR.WST as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Make WINRUNNR.EXE the only program to run when Windows star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ing an item in Program Manager's StartUp group for "WINRUNNR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removing other items from the StartUp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dit 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Comment out the existing load= and run=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Add a new run=  and a new load=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Set the load= line to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= WINR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 Save your Win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Runner REQUIRES Windows 3.1.  IT WILL NOT RUN ON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Runner is  not free, but is  distributed as shareware. WinRun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-1992, by Andrew P Duggan, all rights reserved. No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Runner is hereby transferred.  Andrew Duggan grants the user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license to use WinRunner on one (1) computer system, up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ct registration and payment of the registration f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d complete registration form in WinRunnr.Reg.   Send the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ion form and $15.00 (PA residents include 6% tax $15.90 total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P. Du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W Eagle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rtown, PA 190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no  warranty  either expressed  or implied, 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implied warranties of merchantability and fitness  for a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 purpose.   In no event will Andrew Duggan be liable for any d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 at all, including but not limited  to loss of information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ion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&amp;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via Compuserv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: 73770,2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